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מסכם על ניהול קובץ בריאות בחודשים יונ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גוסט </w:t>
      </w:r>
      <w:r>
        <w:rPr>
          <w:rFonts w:cs="Arial" w:ascii="Arial" w:hAnsi="Arial"/>
          <w:sz w:val="28"/>
          <w:szCs w:val="28"/>
        </w:rPr>
        <w:t>2023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sz w:val="28"/>
          <w:szCs w:val="28"/>
          <w:u w:val="single"/>
        </w:rPr>
        <w:t>1.10.202</w:t>
      </w:r>
      <w:r>
        <w:rPr>
          <w:rFonts w:cs="Arial" w:ascii="Arial" w:hAnsi="Arial"/>
          <w:sz w:val="28"/>
          <w:szCs w:val="28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יוני – אוגוסט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10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נויים בקובץ בחודשים יוני – אוגוסט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8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9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שנרשמו באינטרנט וברשות הדואר בחודשים יונ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3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5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0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פטיר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51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שויכו לקופה בה מבוטח מקבל 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דות בחודשים יוני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אוגוסט </w:t>
      </w:r>
      <w:r>
        <w:rPr>
          <w:rFonts w:cs="Arial" w:ascii="Arial" w:hAnsi="Arial"/>
          <w:b/>
          <w:bCs/>
          <w:sz w:val="20"/>
          <w:szCs w:val="20"/>
          <w:u w:val="single"/>
        </w:rPr>
        <w:t>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,3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974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5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135 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אוגוסט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284"/>
        <w:gridCol w:w="992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82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1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9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85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4,9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וטחים השוה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 מחייבות את המוסד שלא לכלול בנוסחת החישוב את אלה אשר שהו בחו</w:t>
      </w:r>
      <w:r>
        <w:rPr>
          <w:rtl w:val="true"/>
        </w:rPr>
        <w:t>"</w:t>
      </w:r>
      <w:r>
        <w:rPr>
          <w:rtl w:val="true"/>
        </w:rPr>
        <w:t xml:space="preserve">ל יותר משנתיים ובמשך תקופה זו לא היו בארץ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כל שנה</w:t>
      </w:r>
      <w:r>
        <w:rPr>
          <w:rtl w:val="true"/>
        </w:rPr>
        <w:t xml:space="preserve">. </w:t>
      </w:r>
      <w:r>
        <w:rPr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0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85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,824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61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3,05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1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0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3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3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4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,9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7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26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6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9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3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6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10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3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,41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2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6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261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63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9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39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6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חוק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56"/>
        <w:gridCol w:w="1070"/>
        <w:gridCol w:w="851"/>
        <w:gridCol w:w="992"/>
        <w:gridCol w:w="992"/>
        <w:gridCol w:w="851"/>
        <w:gridCol w:w="992"/>
        <w:gridCol w:w="993"/>
      </w:tblGrid>
      <w:tr>
        <w:trPr/>
        <w:tc>
          <w:tcPr>
            <w:tcW w:w="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,8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9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1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2,894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1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79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7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-2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27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23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-3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,919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43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4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10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26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-5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38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35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6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6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24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,12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47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79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09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לפי מספר שנות היעדרות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tbl>
      <w:tblPr>
        <w:bidiVisual w:val="true"/>
        <w:tblW w:w="8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,88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7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857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תר על כן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77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ספט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7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 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3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מו כן </w:t>
      </w:r>
      <w:r>
        <w:rPr>
          <w:rFonts w:cs="Arial" w:ascii="Arial" w:hAnsi="Arial"/>
          <w:sz w:val="20"/>
          <w:szCs w:val="20"/>
        </w:rPr>
        <w:t>1,5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יעת תושבות והחזר תשלום בעד ביטוח רפואי ושירותי 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– אוגוסט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94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ני בני זוג המבוטחים בקופות שונות 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0.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4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7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7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2,60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,29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58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98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82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sz w:val="20"/>
          <w:szCs w:val="20"/>
        </w:rPr>
        <w:t>15.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Heading3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יוני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גוסט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67</w:t>
      </w:r>
      <w:r>
        <w:rPr>
          <w:rtl w:val="true"/>
        </w:rPr>
        <w:t xml:space="preserve"> </w:t>
      </w:r>
      <w:r>
        <w:rPr>
          <w:rtl w:val="true"/>
        </w:rPr>
        <w:t>עולים חדשים לפי הפרוט 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56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2"/>
        <w:numPr>
          <w:ilvl w:val="0"/>
          <w:numId w:val="5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ם על הקובץ לפי קבוצות 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3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9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9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65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6,62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,20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28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59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54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3,3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6,34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4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5,97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59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8,8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7,7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2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45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4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9,53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9,17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6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,78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8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2,11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,3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0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,00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6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1,4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5,63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3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21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3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6,9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50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35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4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0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8,3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62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53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1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9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9,2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61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7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4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4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,06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8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3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978,94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17,046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8,696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66,481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6,71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46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2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7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92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8,8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15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5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3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229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5,3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7,6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9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,72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9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1,88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,5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85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,9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5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8,42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,9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5,5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25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2,6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6,70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23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,30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4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9,57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2,29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6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7,26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39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3,4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0,1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0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63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5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,0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8,9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5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5,09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4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1,2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1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30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8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8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0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7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4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71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97,89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85,671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,297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22,24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4,6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2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4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0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2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3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0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8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41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4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78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1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1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4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6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31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7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6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5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76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8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3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95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0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23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41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3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4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2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29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2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4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9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9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1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42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87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3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9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65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1,76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8,30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495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5,229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,7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4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4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2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3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7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4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3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75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,2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49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7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33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6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2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8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1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3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6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21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5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9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8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5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2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0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3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2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1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8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0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25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55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0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6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82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20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2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6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63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6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13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3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1,57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1,54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652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,237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1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וקטובר 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Title_23"/>
            <w:bookmarkEnd w:id="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35,43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80,17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63,93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2,57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,038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14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24,62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01,18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4,83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7,27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3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1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1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2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9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9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9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68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34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70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7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4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1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8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8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15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77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0,52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0,99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11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39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5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0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33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45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12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51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1,88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,78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7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36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9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15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73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5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71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41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8,73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6,80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78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97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9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8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8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3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6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2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6,19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,82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07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5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7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37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9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6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2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2,82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7,94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88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,21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6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9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8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90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00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,0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6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63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8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3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0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42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6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59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1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2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8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5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7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5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79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6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16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5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91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32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1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1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8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9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14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3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2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4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4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0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8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32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48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61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4"/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פת החולים </w:t>
      </w:r>
      <w:r>
        <w:rPr>
          <w:rFonts w:ascii="Arial" w:hAnsi="Arial" w:cs="Arial"/>
          <w:sz w:val="20"/>
          <w:sz w:val="20"/>
          <w:szCs w:val="20"/>
          <w:rtl w:val="true"/>
        </w:rPr>
        <w:t>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91,798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2,56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,46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5,53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2,2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4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1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ירידה בחלקה של קופות החולים כללית וגידול מקביל במשקלן של </w:t>
      </w:r>
      <w:r>
        <w:rPr>
          <w:rFonts w:ascii="Arial" w:hAnsi="Arial" w:cs="Arial"/>
          <w:sz w:val="20"/>
          <w:sz w:val="20"/>
          <w:szCs w:val="20"/>
          <w:rtl w:val="true"/>
        </w:rPr>
        <w:t>יתר 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קטו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1985" w:gutter="0" w:header="0" w:top="1418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7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57:00Z</dcterms:created>
  <dc:creator>al</dc:creator>
  <dc:description/>
  <cp:keywords/>
  <dc:language>en-US</dc:language>
  <cp:lastModifiedBy>חיה רבין</cp:lastModifiedBy>
  <cp:lastPrinted>2022-10-06T07:30:00Z</cp:lastPrinted>
  <dcterms:modified xsi:type="dcterms:W3CDTF">2023-09-27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222688487</vt:r8>
  </property>
  <property fmtid="{D5CDD505-2E9C-101B-9397-08002B2CF9AE}" pid="7" name="_AuthorEmail">
    <vt:lpwstr>HAYA_R@snifim.blroot</vt:lpwstr>
  </property>
  <property fmtid="{D5CDD505-2E9C-101B-9397-08002B2CF9AE}" pid="8" name="_AuthorEmailDisplayName">
    <vt:lpwstr>חיה רבין</vt:lpwstr>
  </property>
  <property fmtid="{D5CDD505-2E9C-101B-9397-08002B2CF9AE}" pid="9" name="_EmailSubject">
    <vt:lpwstr>capitatia_102017.doc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