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46689154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u w:val="single"/>
        </w:rPr>
        <w:t>1.12.202</w:t>
      </w:r>
      <w:r>
        <w:rPr>
          <w:rFonts w:cs="Arial" w:ascii="Arial" w:hAnsi="Arial"/>
          <w:b/>
          <w:bCs/>
          <w:sz w:val="20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חודש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,278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,33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745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,744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,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5,9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8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,2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3,4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,64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5,4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7,5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,6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,2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0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2,6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9,5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,3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6,6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30,9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9,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,6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3,8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8,2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3,1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2,7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,1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,5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9,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2,9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7,1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,3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8,0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,3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7,7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2,4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,3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6,2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,7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9,4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3,0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,6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2,5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,1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,3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2,0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7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,9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,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,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,6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,1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4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989,8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921,06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9,14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170,8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98,8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,2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6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4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,4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,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,9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9,3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,0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,2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,35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7,2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8,7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1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6,9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,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6,0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0,3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,1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1,3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,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9,1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2,4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7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6,3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,6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,7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,3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,2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5,5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,4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0,9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3,7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,5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7,2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,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4,2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9,9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,0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,4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,7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5,3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9,5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,6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,5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,5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,5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7,6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3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,4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,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6,0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,4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5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,9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1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,108,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989,47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5,89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226,5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96,7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,1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,8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2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8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,4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,0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7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4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23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5,2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2,8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3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,5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6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7,3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,5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,1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,2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4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,8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5,3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7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,0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,6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6,0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9,0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4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0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5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8,2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,3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9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,3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5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9,6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,4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0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4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7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,5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,6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0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0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,8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,5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,9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5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,9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0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6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,9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03,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69,02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3,50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5,6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5,4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2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,269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061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735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,3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2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3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0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74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7,4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,8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,3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,7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,1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9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,5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1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,3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5,5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,7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,9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1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6,4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,1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8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2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9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,3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9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,0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,3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,5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0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,0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6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,1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,4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1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,5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,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,8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9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,8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3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,1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,3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3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03,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72,36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,65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7,7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,6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9,9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,1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,4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,7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,6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9,7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0,1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7,1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1,97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775,3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6,6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1,8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9,1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7,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322,8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0,6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,5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,7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1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259,3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2,5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3,8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0,2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2,7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149,3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29,2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,6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8,3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5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041,3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1,6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9,7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3,6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,2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3,1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9,4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,4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2,2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,9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95,4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4,6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,4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,7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,5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6,2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,3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,5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,2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,0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2,9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,4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,0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,6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,7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,505,6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,851,92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20,20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,610,8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322,6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220,49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1,23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8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8,77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,66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3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כללי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א ש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ידול מקביל במשקלן של קופו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91" w:footer="709" w:bottom="1191"/>
      <w:pgBorders w:display="allPages" w:offsetFrom="text">
        <w:bottom w:val="single" w:sz="4" w:space="1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6:00Z</dcterms:created>
  <dc:creator>01546308</dc:creator>
  <dc:description/>
  <cp:keywords/>
  <dc:language>en-US</dc:language>
  <cp:lastModifiedBy>חיה רבין</cp:lastModifiedBy>
  <cp:lastPrinted>2017-11-26T15:57:00Z</cp:lastPrinted>
  <dcterms:modified xsi:type="dcterms:W3CDTF">2023-11-28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