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64277987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</w:t>
      </w:r>
      <w:r>
        <w:rPr>
          <w:rFonts w:cs="Arial" w:ascii="Arial" w:hAnsi="Arial"/>
          <w:b/>
          <w:bCs/>
          <w:u w:val="single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קלות לקפיטציה החל מ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2.20</w:t>
      </w:r>
      <w:r>
        <w:rPr/>
        <w:t>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1.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sz w:val="20"/>
          <w:szCs w:val="20"/>
        </w:rPr>
        <w:t>20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829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86"/>
        <w:gridCol w:w="1286"/>
        <w:gridCol w:w="1286"/>
        <w:gridCol w:w="1286"/>
        <w:gridCol w:w="1287"/>
      </w:tblGrid>
      <w:tr>
        <w:trPr>
          <w:tblHeader w:val="true"/>
          <w:trHeight w:val="387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3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128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46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61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98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9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74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7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58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08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5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60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8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95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5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0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25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9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49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932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39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8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885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30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1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4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30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49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81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92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81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75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38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7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00</w:t>
            </w:r>
          </w:p>
        </w:tc>
      </w:tr>
      <w:tr>
        <w:trPr>
          <w:trHeight w:val="340" w:hRule="atLeast"/>
          <w:cantSplit w:val="true"/>
        </w:trPr>
        <w:tc>
          <w:tcPr>
            <w:tcW w:w="18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9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12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7</w:t>
            </w:r>
          </w:p>
        </w:tc>
        <w:tc>
          <w:tcPr>
            <w:tcW w:w="128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,7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4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 אלו קופות החולים מכבי ומאוחדת הגדילו את מספר ה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כללית ולאומית איבדו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במועד </w:t>
      </w:r>
      <w:r>
        <w:rPr>
          <w:rFonts w:cs="Arial" w:ascii="Arial" w:hAnsi="Arial"/>
          <w:b/>
          <w:bCs/>
          <w:sz w:val="20"/>
          <w:szCs w:val="20"/>
        </w:rPr>
        <w:t>1.5.2024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3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,869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5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4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,993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6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7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6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ך הכו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,9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7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4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28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06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7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14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200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5,93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7,63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,41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59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296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9,30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0,05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84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6,54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0,86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0,72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3,36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83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85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68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3,87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8,90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78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5,52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65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4,78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3,08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19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9,52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98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5,72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0,49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27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,58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37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8,86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1,79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1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7,82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13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9,69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02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8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3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42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,62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8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2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12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99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56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48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9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9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9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017,38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31,39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,44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80,15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5,394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left"/>
        <w:tblInd w:w="4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9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4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72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3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397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7,87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8,73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7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11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957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0,87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1,01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32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7,48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4,05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1,56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,72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5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2,94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39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1,92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2,12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88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8,23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69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5,12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7,95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38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6,25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53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4,06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,96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45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98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5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5,02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77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915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31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02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5,24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8,58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8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6,16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1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,61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15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60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20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648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,46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73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63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67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29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134,08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97,91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7,28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236,40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2,489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5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4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6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4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14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30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95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35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34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79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58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89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6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50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82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8,03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96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9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34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639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1,04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22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709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21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90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15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95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4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5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69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58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79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5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18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65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93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47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9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56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899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11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93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77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9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1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93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197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4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5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35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96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0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6,62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0,23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,603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6,17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,614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33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281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45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4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62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6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990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81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8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810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,83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66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84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39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924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13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364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91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48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371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,42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,225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7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7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44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50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178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846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24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243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9,66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79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4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5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970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65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603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50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21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792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78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812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1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70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57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29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04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02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2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19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55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616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8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6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6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6,34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3,579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,694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8,18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,886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78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1" w:name="Title_7"/>
            <w:bookmarkEnd w:id="1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8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7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17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9,2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,3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6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342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3,6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,6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,38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92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6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7,4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4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,3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6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08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5,27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,4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0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,0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6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52,5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1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8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48,0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6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7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,47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64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9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4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,84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,3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4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10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,46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8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5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17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564,4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73,1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3,0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30,9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337,383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תח החלוקה מחושב על פי הנפשות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04,410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79,838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465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2,530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4,57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2.209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58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.35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4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87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7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ניר בר זוסמן </w:t>
      </w:r>
      <w:r>
        <w:rPr>
          <w:rFonts w:ascii="Arial" w:hAnsi="Arial" w:cs="Arial"/>
          <w:sz w:val="16"/>
          <w:sz w:val="16"/>
          <w:szCs w:val="16"/>
          <w:rtl w:val="true"/>
        </w:rPr>
        <w:t>ממינהל המחקר והתכנון</w:t>
      </w:r>
      <w:r>
        <w:rPr>
          <w:rFonts w:cs="Times New Roman"/>
          <w:rtl w:val="true"/>
        </w:rPr>
        <w:t xml:space="preserve"> </w:t>
      </w:r>
      <w:r>
        <w:rPr/>
        <w:t>24.4.2024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/2024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3:00Z</dcterms:created>
  <dc:creator>01546308</dc:creator>
  <dc:description/>
  <cp:keywords/>
  <dc:language>en-US</dc:language>
  <cp:lastModifiedBy>חיה רבין</cp:lastModifiedBy>
  <cp:lastPrinted>2017-05-03T15:05:00Z</cp:lastPrinted>
  <dcterms:modified xsi:type="dcterms:W3CDTF">2024-04-30T08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644999894</vt:r8>
  </property>
  <property fmtid="{D5CDD505-2E9C-101B-9397-08002B2CF9AE}" pid="7" name="_AuthorEmail">
    <vt:lpwstr>NATALIA_G@snifim.blroot</vt:lpwstr>
  </property>
  <property fmtid="{D5CDD505-2E9C-101B-9397-08002B2CF9AE}" pid="8" name="_AuthorEmailDisplayName">
    <vt:lpwstr>נטליה גיטלסון</vt:lpwstr>
  </property>
  <property fmtid="{D5CDD505-2E9C-101B-9397-08002B2CF9AE}" pid="9" name="_EmailSubject">
    <vt:lpwstr>capitatia_052024</vt:lpwstr>
  </property>
  <property fmtid="{D5CDD505-2E9C-101B-9397-08002B2CF9AE}" pid="10" name="_NewReviewCycle">
    <vt:lpwstr/>
  </property>
  <property fmtid="{D5CDD505-2E9C-101B-9397-08002B2CF9AE}" pid="11" name="_PreviousAdHocReviewCycleID">
    <vt:r8>-1012145816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