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05pt;height:48.35pt" filled="f" o:ole="">
            <v:imagedata r:id="rId3" o:title=""/>
          </v:shape>
          <o:OLEObject Type="Embed" ProgID="" ShapeID="ole_rId2" DrawAspect="Content" ObjectID="_87615758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 מ ו ס ד    ל ב י ט ו ח    ל א ו  מ 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חישוב מפתח חלוקת כספי ביטוח בריאות בין קופות 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ליום </w:t>
      </w:r>
      <w:r>
        <w:rPr>
          <w:rFonts w:cs="Arial" w:ascii="Arial" w:hAnsi="Arial"/>
          <w:b/>
          <w:bCs/>
          <w:u w:val="single"/>
        </w:rPr>
        <w:t>1.6.202</w:t>
      </w:r>
      <w:r>
        <w:rPr>
          <w:rFonts w:cs="Arial" w:ascii="Arial" w:hAnsi="Arial"/>
          <w:b/>
          <w:bCs/>
          <w:u w:val="single"/>
        </w:rPr>
        <w:t>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כי המוסד לביטוח לאומי יחשב לכל קופת חולים את השיעור מהסכום לחלוקה אחת לחודש במקום אחת לשלושה חודשים כפי שהיה נהוג 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18"/>
          <w:sz w:val="18"/>
          <w:szCs w:val="22"/>
          <w:rtl w:val="true"/>
        </w:rPr>
        <w:footnoteReference w:id="2"/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חישוב החודשי של מספר המבוטחים המשוקלל מבוצע על פי הנתונים המעודכנים שבידי המוסד לביטוח לאומי בענייני ל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טירות ומבוטחים ח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תוך התאמת הנתונים כאמור לגיל המבוטחים במועד החישוב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0"/>
          <w:sz w:val="20"/>
          <w:rtl w:val="true"/>
        </w:rPr>
        <w:footnoteReference w:id="3"/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יחוק מקום מגורי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 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שקלות החל 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תושב 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שב  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פשות הכללות בקפיטציה לפי קבוצת ג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קובץ הבריאות המעוד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שמשת בסיס לחישוב המפתח לחלוקת כספי ביטוח  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ני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ה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לא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0" w:name="Title_310"/>
            <w:bookmarkStart w:id="1" w:name="Title_310"/>
            <w:bookmarkEnd w:id="1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5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0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2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28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67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39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4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6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70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25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80,83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0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71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80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,01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31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2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71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5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61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97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1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92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9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36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35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3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76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50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22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7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60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0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25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78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9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15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1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39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21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9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6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1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32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2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6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3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0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9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8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9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18,34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31,91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55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80,55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,330</w:t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לא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2" w:name="Title_410"/>
            <w:bookmarkStart w:id="3" w:name="Title_410"/>
            <w:bookmarkEnd w:id="3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7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2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8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6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99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77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54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9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2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13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46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60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,43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54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88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87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07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5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76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8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49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12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4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65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6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74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30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2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43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8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59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52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7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90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8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40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62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2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74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1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05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97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5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1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0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44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45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5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6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6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2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2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9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6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37,55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99,46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,59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37,81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,669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4" w:name="Title_510"/>
            <w:bookmarkStart w:id="5" w:name="Title_510"/>
            <w:bookmarkEnd w:id="5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667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,416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138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26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287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,234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,911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721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344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258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5,794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3,040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389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,509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856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7,483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,616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059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,186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622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,094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,222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738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,218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916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6,210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,992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460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076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682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8,621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884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931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,148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658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,088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,554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024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588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922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,307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,029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102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241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935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,974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,220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551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58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145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978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209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6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91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2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6,450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70,093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,629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6,085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6,643 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6" w:name="Title_610"/>
            <w:bookmarkStart w:id="7" w:name="Title_610"/>
            <w:bookmarkEnd w:id="7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3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2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9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1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3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9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5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8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5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8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3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13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3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3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6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4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7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7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3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6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3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5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7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4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8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8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1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1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6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6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4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4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8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1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4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8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1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5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6,78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,87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73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23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945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 הנפשות הכלולות בקפיטצ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8" w:name="Title_7"/>
            <w:bookmarkStart w:id="9" w:name="Title_7"/>
            <w:bookmarkEnd w:id="9"/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13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6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5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4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63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,80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78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5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01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350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5,46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26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8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14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47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4,50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43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4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10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82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6,64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49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6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93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94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3,94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90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9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52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52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9,39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51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0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57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71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,50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60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0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72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6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74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13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0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17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3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13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62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7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89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4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5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1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3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5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69,13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75,34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,51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32,68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37,587</w:t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תח החלוקה מחושב על פי הנפשות משוקללות בג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ן ובמקום מג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לן ההתפלגות הנפשות המשוקללות לפי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3685" w:type="dxa"/>
        <w:jc w:val="left"/>
        <w:tblInd w:w="4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16,875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4,006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78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8,407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6,08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צאות החישוב באחוזים 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5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1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0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77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6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6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שוואה לחודש ה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וצאות מצביעות על </w:t>
      </w:r>
      <w:r>
        <w:rPr>
          <w:rFonts w:ascii="Arial" w:hAnsi="Arial" w:cs="Arial"/>
          <w:sz w:val="20"/>
          <w:sz w:val="20"/>
          <w:szCs w:val="20"/>
          <w:rtl w:val="true"/>
        </w:rPr>
        <w:t>על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חלק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קופת החולים </w:t>
      </w:r>
      <w:r>
        <w:rPr>
          <w:rFonts w:ascii="Arial" w:hAnsi="Arial" w:cs="Arial"/>
          <w:sz w:val="20"/>
          <w:sz w:val="20"/>
          <w:szCs w:val="20"/>
          <w:rtl w:val="true"/>
        </w:rPr>
        <w:t>מכבי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יט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קביל ב</w:t>
      </w:r>
      <w:r>
        <w:rPr>
          <w:rFonts w:ascii="Arial" w:hAnsi="Arial" w:cs="Arial"/>
          <w:sz w:val="20"/>
          <w:sz w:val="20"/>
          <w:szCs w:val="20"/>
          <w:rtl w:val="true"/>
        </w:rPr>
        <w:t>חלקה של קופת החולים כללית וחוסר שינוי בחלק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אר קופת החו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 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ני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ריכוז הנתונים וסיכומם נערך ע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י </w:t>
      </w:r>
      <w:r>
        <w:rPr>
          <w:rFonts w:ascii="Arial" w:hAnsi="Arial" w:cs="Arial"/>
          <w:sz w:val="16"/>
          <w:sz w:val="16"/>
          <w:szCs w:val="16"/>
          <w:rtl w:val="true"/>
        </w:rPr>
        <w:t>ניר בר זוסמן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ממינהל המחקר והתכנון</w:t>
      </w:r>
      <w:r>
        <w:rPr>
          <w:rFonts w:cs="Times New Roman"/>
          <w:rtl w:val="true"/>
        </w:rPr>
        <w:t xml:space="preserve">  </w:t>
      </w:r>
      <w:r>
        <w:rPr>
          <w:sz w:val="16"/>
          <w:szCs w:val="16"/>
        </w:rPr>
        <w:t>26.5.2024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55:00Z</dcterms:created>
  <dc:creator>01546308</dc:creator>
  <dc:description/>
  <cp:keywords/>
  <dc:language>en-US</dc:language>
  <cp:lastModifiedBy>חיה רבין</cp:lastModifiedBy>
  <cp:lastPrinted>2018-05-23T18:30:00Z</cp:lastPrinted>
  <dcterms:modified xsi:type="dcterms:W3CDTF">2024-06-04T09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-71438965</vt:r8>
  </property>
  <property fmtid="{D5CDD505-2E9C-101B-9397-08002B2CF9AE}" pid="7" name="_AuthorEmail">
    <vt:lpwstr>NATALIA_G@snifim.blroot</vt:lpwstr>
  </property>
  <property fmtid="{D5CDD505-2E9C-101B-9397-08002B2CF9AE}" pid="8" name="_AuthorEmailDisplayName">
    <vt:lpwstr>נטליה גיטלסון</vt:lpwstr>
  </property>
  <property fmtid="{D5CDD505-2E9C-101B-9397-08002B2CF9AE}" pid="9" name="_EmailSubject">
    <vt:lpwstr>capitatia_062024</vt:lpwstr>
  </property>
  <property fmtid="{D5CDD505-2E9C-101B-9397-08002B2CF9AE}" pid="10" name="_NewReviewCycle">
    <vt:lpwstr/>
  </property>
  <property fmtid="{D5CDD505-2E9C-101B-9397-08002B2CF9AE}" pid="11" name="_PreviousAdHocReviewCycleID">
    <vt:r8>-991365283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חשבון מערכת</vt:lpwstr>
  </property>
  <property fmtid="{D5CDD505-2E9C-101B-9397-08002B2CF9AE}" pid="16" name="display_urn:schemas-microsoft-com:office:office#Editor">
    <vt:lpwstr>חשבון מערכת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