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5759403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5.20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קלות לקפיטציה החל מ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2.201</w:t>
      </w:r>
      <w:r>
        <w:rPr/>
        <w:t>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1.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5.20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82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86"/>
        <w:gridCol w:w="1286"/>
        <w:gridCol w:w="1286"/>
        <w:gridCol w:w="1286"/>
        <w:gridCol w:w="1287"/>
      </w:tblGrid>
      <w:tr>
        <w:trPr>
          <w:tblHeader w:val="true"/>
          <w:trHeight w:val="387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itle_210"/>
            <w:bookmarkStart w:id="2" w:name="Title_210"/>
            <w:bookmarkEnd w:id="2"/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,176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168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83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021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704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264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68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986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310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485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20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25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40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260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605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01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54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67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43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14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10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259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972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93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07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087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91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77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14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00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461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4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7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70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41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64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60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17 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766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104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56 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06 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,1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עברו לקופה אחרת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במועד הנוכ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41,6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3/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 אלו קופות החולים לאומית ומכבי הגדילו את מספר ה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כללית ומאוחדת איבדו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במועד </w:t>
      </w:r>
      <w:r>
        <w:rPr>
          <w:rFonts w:cs="Arial" w:ascii="Arial" w:hAnsi="Arial"/>
          <w:b/>
          <w:bCs/>
          <w:sz w:val="20"/>
          <w:szCs w:val="20"/>
        </w:rPr>
        <w:t>1.5.2025</w:t>
      </w:r>
    </w:p>
    <w:tbl>
      <w:tblPr>
        <w:bidiVisual w:val="true"/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060"/>
        <w:gridCol w:w="1279"/>
      </w:tblGrid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1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1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8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</w:t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ך הכו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17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1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25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4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3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3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7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0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3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4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3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0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6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52,8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43,9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22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0,6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02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left"/>
        <w:tblInd w:w="4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4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7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3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9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1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5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9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73,9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1,7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0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9,1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87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5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9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9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63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6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7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9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,4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21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5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8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/>
      </w:pPr>
      <w:r>
        <w:rPr>
          <w:rtl w:val="true"/>
        </w:rPr>
        <w:t>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1" w:name="Title_7"/>
            <w:bookmarkEnd w:id="1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7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9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0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,9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4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8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,6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2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,8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3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6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,2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,3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6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6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2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9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7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3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49,2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02,2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,41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54,4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62,229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תח החלוקה מחושב על פי הנפשות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51,645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7,92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3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0,39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,38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25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5</w:t>
            </w:r>
          </w:p>
        </w:tc>
      </w:tr>
      <w:tr>
        <w:trPr>
          <w:trHeight w:val="11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3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45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5</w:t>
            </w:r>
          </w:p>
        </w:tc>
      </w:tr>
      <w:tr>
        <w:trPr>
          <w:trHeight w:val="166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8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6</w:t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קיט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לית ומאוחדת ועלייה </w:t>
      </w:r>
      <w:r>
        <w:rPr>
          <w:rFonts w:ascii="Arial" w:hAnsi="Arial" w:cs="Arial"/>
          <w:sz w:val="20"/>
          <w:sz w:val="20"/>
          <w:szCs w:val="20"/>
          <w:rtl w:val="true"/>
        </w:rPr>
        <w:t>מקבילה במשקלן של קופות הח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מית ומכ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ניר בר זוסמן </w:t>
      </w:r>
      <w:r>
        <w:rPr>
          <w:rFonts w:ascii="Arial" w:hAnsi="Arial" w:cs="Arial"/>
          <w:sz w:val="16"/>
          <w:sz w:val="16"/>
          <w:szCs w:val="16"/>
          <w:rtl w:val="true"/>
        </w:rPr>
        <w:t>ממינהל המחקר והתכנון</w:t>
      </w:r>
      <w:r>
        <w:rPr>
          <w:rFonts w:cs="Times New Roman"/>
          <w:rtl w:val="true"/>
        </w:rPr>
        <w:t xml:space="preserve"> </w:t>
      </w:r>
      <w:r>
        <w:rPr/>
        <w:t>24.4.2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0:00Z</dcterms:created>
  <dc:creator>01546308</dc:creator>
  <dc:description/>
  <cp:keywords/>
  <dc:language>en-US</dc:language>
  <cp:lastModifiedBy>ניר בר זוסמן</cp:lastModifiedBy>
  <cp:lastPrinted>2017-05-03T15:05:00Z</cp:lastPrinted>
  <dcterms:modified xsi:type="dcterms:W3CDTF">2025-04-29T0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96395756</vt:r8>
  </property>
  <property fmtid="{D5CDD505-2E9C-101B-9397-08002B2CF9AE}" pid="7" name="_AuthorEmail">
    <vt:lpwstr>00071237@btl.gov.il</vt:lpwstr>
  </property>
  <property fmtid="{D5CDD505-2E9C-101B-9397-08002B2CF9AE}" pid="8" name="_AuthorEmailDisplayName">
    <vt:lpwstr>ניר בר זוסמן</vt:lpwstr>
  </property>
  <property fmtid="{D5CDD505-2E9C-101B-9397-08002B2CF9AE}" pid="9" name="_EmailSubject">
    <vt:lpwstr>דוח קפיטציה מאי 2025</vt:lpwstr>
  </property>
  <property fmtid="{D5CDD505-2E9C-101B-9397-08002B2CF9AE}" pid="10" name="_NewReviewCycle">
    <vt:lpwstr/>
  </property>
  <property fmtid="{D5CDD505-2E9C-101B-9397-08002B2CF9AE}" pid="11" name="_PreviousAdHocReviewCycleID">
    <vt:r8>-90307281</vt:r8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