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193249199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 מ ו ס ד    ל ב י ט ו ח    ל א ו  מ 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sz w:val="22"/>
          <w:u w:val="single"/>
        </w:rPr>
        <w:t>1.8.202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כי המוסד לביטוח לאומי יחשב לכל קופת חולים את השיעור מהסכום לחלוקה אחת לחודש במקום אחת לשלושה חודשים כפי שהיה נהוג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יחוק מקום מגו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0" w:name="Title_310"/>
            <w:bookmarkStart w:id="1" w:name="Title_310"/>
            <w:bookmarkEnd w:id="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3,41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9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8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36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25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98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1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6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97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22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11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1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72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46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63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58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4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7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3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63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74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2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3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2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38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67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8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18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4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7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98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5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96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7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5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9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7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77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1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81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5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4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6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6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29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6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3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8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1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2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5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9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67,51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49,75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,59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94,84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8,321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2" w:name="Title_410"/>
            <w:bookmarkStart w:id="3" w:name="Title_410"/>
            <w:bookmarkEnd w:id="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8,44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8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56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07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5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3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6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17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26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93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6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8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7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67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81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4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6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5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32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32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9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19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2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18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14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5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6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2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42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93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7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6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4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73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8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9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8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7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17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1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8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8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8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6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4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1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2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7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2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8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2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84,77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15,92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46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51,66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4,734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4" w:name="Title_510"/>
            <w:bookmarkStart w:id="5" w:name="Title_510"/>
            <w:bookmarkEnd w:id="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7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9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0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0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0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2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7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3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6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5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9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1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3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8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2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8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9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8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2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9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1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1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0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9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6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2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3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2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1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5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2,63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1,71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02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,28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603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6" w:name="Title_610"/>
            <w:bookmarkStart w:id="7" w:name="Title_610"/>
            <w:bookmarkEnd w:id="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33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8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1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6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6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0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3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2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6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3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4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8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4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3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6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6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3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3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4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2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8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6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2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5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9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3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2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7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3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9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4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,56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5,97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25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76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569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8" w:name="Title_7"/>
            <w:bookmarkStart w:id="9" w:name="Title_7"/>
            <w:bookmarkEnd w:id="9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09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68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3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77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0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71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26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90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72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820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6,78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,22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7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65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3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9,38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,16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43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19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59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7,69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73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6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20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9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9,33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,95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6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60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1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9,50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79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7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85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67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03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64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40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2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05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56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8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9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1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67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20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2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5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8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22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4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3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7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7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678,48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13,37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3,33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61,55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70,227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3827" w:type="dxa"/>
        <w:jc w:val="left"/>
        <w:tblInd w:w="4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499,873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4,529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892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7,976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5,47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560"/>
      </w:tblGrid>
      <w:tr>
        <w:trPr>
          <w:trHeight w:val="6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5</w:t>
            </w:r>
          </w:p>
        </w:tc>
      </w:tr>
      <w:tr>
        <w:trPr>
          <w:trHeight w:val="328" w:hRule="atLeast"/>
        </w:trPr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0.000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1.85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1.880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35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350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3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ירידה בחלקה של קופת החולים כללית וגידול מקביל במשקלן 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פו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57:00Z</dcterms:created>
  <dc:creator>01546308</dc:creator>
  <dc:description/>
  <cp:keywords/>
  <dc:language>en-US</dc:language>
  <cp:lastModifiedBy>קרן גולדנר</cp:lastModifiedBy>
  <cp:lastPrinted>2018-05-23T18:30:00Z</cp:lastPrinted>
  <dcterms:modified xsi:type="dcterms:W3CDTF">2025-07-24T09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1822403337</vt:r8>
  </property>
  <property fmtid="{D5CDD505-2E9C-101B-9397-08002B2CF9AE}" pid="7" name="_AuthorEmail">
    <vt:lpwstr>00071237@btl.gov.il</vt:lpwstr>
  </property>
  <property fmtid="{D5CDD505-2E9C-101B-9397-08002B2CF9AE}" pid="8" name="_AuthorEmailDisplayName">
    <vt:lpwstr>ניר בר זוסמן</vt:lpwstr>
  </property>
  <property fmtid="{D5CDD505-2E9C-101B-9397-08002B2CF9AE}" pid="9" name="_EmailSubject">
    <vt:lpwstr>דוח קפיטציה אוגוסט 2025</vt:lpwstr>
  </property>
  <property fmtid="{D5CDD505-2E9C-101B-9397-08002B2CF9AE}" pid="10" name="_NewReviewCycle">
    <vt:lpwstr/>
  </property>
  <property fmtid="{D5CDD505-2E9C-101B-9397-08002B2CF9AE}" pid="11" name="_PreviousAdHocReviewCycleID">
    <vt:r8>1083761123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