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515" w:dyaOrig="2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199361196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 מ ו ס ד    ל ב י ט ו ח    ל א ו  מ 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חישוב מפתח חלוקת כספי ביטוח בריאות בין קופות 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u w:val="single"/>
          <w:rtl w:val="true"/>
        </w:rPr>
        <w:t xml:space="preserve">ליום </w:t>
      </w:r>
      <w:r>
        <w:rPr>
          <w:rFonts w:cs="Arial" w:ascii="Arial" w:hAnsi="Arial"/>
          <w:b/>
          <w:bCs/>
          <w:sz w:val="20"/>
          <w:szCs w:val="22"/>
          <w:u w:val="single"/>
        </w:rPr>
        <w:t>1.9.202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כי המוסד לביטוח לאומי יחשב לכל קופת חולים את השיעור מהסכום לחלוקה אחת לחודש במקום אחת לשלושה חודשים כפי שהיה נהוג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חישוב החודשי של מספר המבוטחים המשוקלל מבוצע על פי הנתונים המעודכנים שבידי המוסד לביטוח לאומי בענייני ל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ירות ומבוטח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וך התאמת הנתונים כאמור לגיל המבוטחים במועד החיש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יחוק מקום מגורי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קום לפי גיל בלבד עד כה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ושב 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על 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בר מבוטחים מקופה ל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עברים שבוצעו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6.5.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15.7.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כנסו לתוקף ביום </w:t>
      </w:r>
      <w:r>
        <w:rPr>
          <w:rFonts w:cs="Arial" w:ascii="Arial" w:hAnsi="Arial"/>
          <w:sz w:val="20"/>
          <w:szCs w:val="20"/>
        </w:rPr>
        <w:t>1.9.2025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תחשב בתנועה ה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טרית של המע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תונים הם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זבים ומצטרפים לקופות החול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פי קופות</w:t>
      </w:r>
    </w:p>
    <w:tbl>
      <w:tblPr>
        <w:bidiVisual w:val="true"/>
        <w:tblW w:w="782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43"/>
        <w:gridCol w:w="1265"/>
        <w:gridCol w:w="1266"/>
        <w:gridCol w:w="1266"/>
        <w:gridCol w:w="1266"/>
      </w:tblGrid>
      <w:tr>
        <w:trPr>
          <w:tblHeader w:val="true"/>
          <w:trHeight w:val="387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Title_210"/>
            <w:bookmarkStart w:id="1" w:name="Title_210"/>
            <w:bookmarkEnd w:id="1"/>
          </w:p>
        </w:tc>
        <w:tc>
          <w:tcPr>
            <w:tcW w:w="124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ך הכ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6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4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2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9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377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12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4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81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9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84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8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מזה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באמצעו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 xml:space="preserve"> האינטרנ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9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3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65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1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83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9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4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73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5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,4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מועד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שוואה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7,6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ועד הקוד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.7.25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כתוצאה ממעברים אלו קופות החולים מכבי ומאוחדת הגדילו את מספר המבוט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לו כללית ולאומית איבדו מבוטח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סיכום המעברים במועד </w:t>
      </w:r>
      <w:r>
        <w:rPr>
          <w:rFonts w:cs="Arial" w:ascii="Arial" w:hAnsi="Arial"/>
          <w:b/>
          <w:bCs/>
          <w:sz w:val="20"/>
          <w:szCs w:val="20"/>
        </w:rPr>
        <w:t>1.9.2025</w:t>
      </w:r>
    </w:p>
    <w:tbl>
      <w:tblPr>
        <w:bidiVisual w:val="true"/>
        <w:tblW w:w="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40"/>
        <w:gridCol w:w="1060"/>
        <w:gridCol w:w="1279"/>
      </w:tblGrid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מצטרפי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עוזבי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המעברים נטו</w:t>
            </w:r>
          </w:p>
        </w:tc>
      </w:tr>
      <w:tr>
        <w:trPr>
          <w:trHeight w:val="11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1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006</w:t>
            </w:r>
          </w:p>
        </w:tc>
      </w:tr>
      <w:tr>
        <w:trPr>
          <w:trHeight w:val="16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6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</w:tr>
      <w:tr>
        <w:trPr>
          <w:trHeight w:val="20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7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30</w:t>
            </w:r>
          </w:p>
        </w:tc>
      </w:tr>
      <w:tr>
        <w:trPr>
          <w:trHeight w:val="11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4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7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</w:tr>
      <w:tr>
        <w:trPr>
          <w:trHeight w:val="15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ך הכול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2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2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חודשיים האחר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6,9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אמצעות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ספר המבוטחים שעברו באינטרנט מהווה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74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מעברים שנרשמ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פשות הכללות בקפיטציה לפי קבוצת גי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קובץ הבריאות המעוד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משת בסיס לחישוב המפתח לחלוקת כספי ביטוח 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פטמבר </w:t>
      </w:r>
      <w:r>
        <w:rPr>
          <w:rFonts w:cs="Arial" w:ascii="Arial" w:hAnsi="Arial"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ה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לא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2" w:name="Title_310"/>
            <w:bookmarkStart w:id="3" w:name="Title_310"/>
            <w:bookmarkEnd w:id="3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4,10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0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4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3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27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22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67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8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8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85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78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37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2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91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56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18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31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3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1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3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74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96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1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7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0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04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72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6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54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1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67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63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9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95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9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68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99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6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20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1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31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9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7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2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2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7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9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0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6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6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6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4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77,70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953,13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5,09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99,38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0,088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נשים לא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4" w:name="Title_410"/>
            <w:bookmarkStart w:id="5" w:name="Title_410"/>
            <w:bookmarkEnd w:id="5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,25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2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1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27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87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25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8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8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43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,89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21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9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46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80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88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20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0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4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4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15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32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1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82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9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85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36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6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7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4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6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60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7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63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5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29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82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9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41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5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70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44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8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2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4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8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2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1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2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2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1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6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0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3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193,58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18,96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,92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55,61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,080</w:t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גברים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6" w:name="Title_510"/>
            <w:bookmarkStart w:id="7" w:name="Title_510"/>
            <w:bookmarkEnd w:id="7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,99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1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5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9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3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99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5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8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2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3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5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1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4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6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2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7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4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2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8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3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2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2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9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7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5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9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7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4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4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9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6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7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6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5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4,15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2,25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19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,58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107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8" w:name="Title_610"/>
            <w:bookmarkStart w:id="9" w:name="Title_610"/>
            <w:bookmarkEnd w:id="9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5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6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7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7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7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0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37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3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1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1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5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7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1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3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3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5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6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6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5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6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1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6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4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4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1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5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7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9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8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7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4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7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9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5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7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4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2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1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1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4,81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6,43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33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,01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043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 הנפשות הכלולות בקפיטצ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10" w:name="Title_7"/>
            <w:bookmarkStart w:id="11" w:name="Title_7"/>
            <w:bookmarkEnd w:id="11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75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53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8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27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261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32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30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2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95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041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98,04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,65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94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91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52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68,17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90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89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45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92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80,03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,99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1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65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96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60,89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,29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19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29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11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60,93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24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14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6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78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50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77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4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48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59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37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86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25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26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9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06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29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2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82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1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15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1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2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71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9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700,25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920,78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4,55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670,59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74,318</w:t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התפלגות הנפשות המשוקללות לפי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3685" w:type="dxa"/>
        <w:jc w:val="left"/>
        <w:tblInd w:w="4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,525,151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2,950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466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9,038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9,69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.202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.202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8.2025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3"/>
              <w:tabs>
                <w:tab w:val="clear" w:pos="720"/>
                <w:tab w:val="left" w:pos="368" w:leader="none"/>
              </w:tabs>
              <w:spacing w:lineRule="auto" w:line="276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0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3"/>
              <w:tabs>
                <w:tab w:val="clear" w:pos="720"/>
                <w:tab w:val="left" w:pos="368" w:leader="none"/>
              </w:tabs>
              <w:spacing w:lineRule="auto" w:line="276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1.8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53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2</w:t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76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2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1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גידול בחלק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קופ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ת החולים מכ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מאוחד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ביל </w:t>
      </w:r>
      <w:r>
        <w:rPr>
          <w:rFonts w:ascii="Arial" w:hAnsi="Arial" w:cs="Arial"/>
          <w:sz w:val="20"/>
          <w:sz w:val="20"/>
          <w:szCs w:val="20"/>
          <w:rtl w:val="true"/>
        </w:rPr>
        <w:t>משק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ן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פ</w:t>
      </w:r>
      <w:r>
        <w:rPr>
          <w:rFonts w:ascii="Arial" w:hAnsi="Arial" w:cs="Arial"/>
          <w:sz w:val="20"/>
          <w:sz w:val="20"/>
          <w:szCs w:val="20"/>
          <w:rtl w:val="true"/>
        </w:rPr>
        <w:t>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חו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ללית ולאומית יר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פטמבר </w:t>
      </w:r>
      <w:r>
        <w:rPr>
          <w:rFonts w:cs="Arial" w:ascii="Arial" w:hAnsi="Arial"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David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20:00Z</dcterms:created>
  <dc:creator>01546308</dc:creator>
  <dc:description/>
  <cp:keywords/>
  <dc:language>en-US</dc:language>
  <cp:lastModifiedBy>נויה כהן</cp:lastModifiedBy>
  <cp:lastPrinted>2019-08-25T10:32:00Z</cp:lastPrinted>
  <dcterms:modified xsi:type="dcterms:W3CDTF">2025-08-25T09:20:00Z</dcterms:modified>
  <cp:revision>2</cp:revision>
  <dc:subject/>
  <dc:title>חישוב מפתח חלוקת כספי ביטוח בריאות בין קופות החולים ליום 1.9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1803656605</vt:r8>
  </property>
  <property fmtid="{D5CDD505-2E9C-101B-9397-08002B2CF9AE}" pid="7" name="_AuthorEmail">
    <vt:lpwstr>00071469@btl.gov.il</vt:lpwstr>
  </property>
  <property fmtid="{D5CDD505-2E9C-101B-9397-08002B2CF9AE}" pid="8" name="_AuthorEmailDisplayName">
    <vt:lpwstr>נויה כהן</vt:lpwstr>
  </property>
  <property fmtid="{D5CDD505-2E9C-101B-9397-08002B2CF9AE}" pid="9" name="_EmailSubject">
    <vt:lpwstr>קפיטציה לאתר</vt:lpwstr>
  </property>
  <property fmtid="{D5CDD505-2E9C-101B-9397-08002B2CF9AE}" pid="10" name="_NewReviewCycle">
    <vt:lpwstr/>
  </property>
  <property fmtid="{D5CDD505-2E9C-101B-9397-08002B2CF9AE}" pid="11" name="_PreviousAdHocReviewCycleID">
    <vt:r8>-1921973400</vt:r8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חשבון מערכת</vt:lpwstr>
  </property>
  <property fmtid="{D5CDD505-2E9C-101B-9397-08002B2CF9AE}" pid="15" name="display_urn:schemas-microsoft-com:office:office#Editor">
    <vt:lpwstr>חשבון מערכת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