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מסכם על ניהול קובץ בריאות בחודשים יו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גוסט </w:t>
      </w:r>
      <w:r>
        <w:rPr>
          <w:rFonts w:cs="Arial" w:ascii="Arial" w:hAnsi="Arial"/>
          <w:sz w:val="28"/>
          <w:szCs w:val="28"/>
        </w:rPr>
        <w:t>2025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sz w:val="28"/>
          <w:szCs w:val="28"/>
          <w:u w:val="single"/>
        </w:rPr>
        <w:t>1.10.20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יוני – 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10.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נויים בקובץ בחודשים יוני – אוגוסט </w:t>
      </w:r>
      <w:r>
        <w:rPr>
          <w:rFonts w:cs="Arial" w:ascii="Arial" w:hAnsi="Arial"/>
        </w:rPr>
        <w:t>202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8.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9.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נתונים על מספר הנפשות הרשומות בהצהרות שנקלטו בתקופה זו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שנרשמו באינטרנט וברשות הדואר בחודשים יונ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bookmarkStart w:id="0" w:name="_Hlk210033032"/>
      <w:bookmarkEnd w:id="0"/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,3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bookmarkStart w:id="1" w:name="_Hlk210033032"/>
      <w:bookmarkEnd w:id="1"/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טירות בחודשים י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5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שויכו לקופה בה מבוטח מקבל 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דות בחודשים י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5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99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9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12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02 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284"/>
        <w:gridCol w:w="992"/>
      </w:tblGrid>
      <w:tr>
        <w:trPr>
          <w:trHeight w:val="170" w:hRule="atLeast"/>
        </w:trPr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72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60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3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7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7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0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1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9,0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טחים השוה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</w:t>
      </w:r>
      <w:r>
        <w:rPr>
          <w:rtl w:val="true"/>
        </w:rPr>
        <w:t>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7.2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,97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,742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2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,24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10.2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8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7,5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2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2025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5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0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8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69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161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10.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4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8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969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4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161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חוק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1070"/>
        <w:gridCol w:w="851"/>
        <w:gridCol w:w="992"/>
        <w:gridCol w:w="992"/>
        <w:gridCol w:w="851"/>
        <w:gridCol w:w="992"/>
        <w:gridCol w:w="993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898</w:t>
            </w:r>
          </w:p>
        </w:tc>
        <w:tc>
          <w:tcPr>
            <w:tcW w:w="107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22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0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96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,476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49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30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75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75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8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38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2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23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4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78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,9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לפי מספר שנות היעדרות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5</w:t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89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53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תר על כן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1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ספטמב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 ומעל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</w:t>
      </w:r>
      <w:r>
        <w:rPr>
          <w:rFonts w:cs="Arial" w:ascii="Arial" w:hAnsi="Arial"/>
          <w:sz w:val="20"/>
          <w:szCs w:val="20"/>
        </w:rPr>
        <w:t>1,1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תושבות והחזר תשלום בעד ביטוח רפואי ושירותי 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ני בני זוג המבוטחים בקופות שונות 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5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10.2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25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5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,348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,570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44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44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4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7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75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5,20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,10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52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ב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ומ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6.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גוסט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</w:t>
      </w:r>
      <w:r>
        <w:rPr>
          <w:rtl w:val="true"/>
        </w:rPr>
        <w:t xml:space="preserve"> חדשים לפי הפרוט הבא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ם על הקובץ לפי קבוצות 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 ומקום מגורי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,04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1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8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7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6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9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23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6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7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7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63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2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9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83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9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6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3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5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8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8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9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5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4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3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6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6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6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71,0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50,62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01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5,78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,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,2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9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7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4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5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9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4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5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1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8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6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7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9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7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7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1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2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4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4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1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2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2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0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4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0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67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5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1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74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88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5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27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1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9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2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7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7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90,4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7,97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02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53,29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,1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2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7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1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9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8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3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2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5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5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8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0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58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6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21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0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1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6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4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7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94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5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41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3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7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30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2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18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4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7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8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4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0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7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6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,3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,1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8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0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קטובר </w:t>
      </w:r>
      <w:r>
        <w:rPr>
          <w:rFonts w:cs="Arial" w:ascii="Arial" w:hAnsi="Arial"/>
          <w:b/>
          <w:bCs/>
          <w:sz w:val="20"/>
          <w:szCs w:val="20"/>
        </w:rPr>
        <w:t>202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Title_23"/>
            <w:bookmarkEnd w:id="2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62,42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88,9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44,29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6,32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,02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,54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97,23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64,07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2,87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4,00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2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2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3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3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9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49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21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3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84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2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1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0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5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3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9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,78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,89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12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98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4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19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57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6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9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,92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1,23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54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6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4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8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9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4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9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,85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,4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5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9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3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1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6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8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7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2,11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,43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92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68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2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4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7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1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4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,30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,62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0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29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2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9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2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6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47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52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4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87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5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7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8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9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6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24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97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1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2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7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6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1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6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6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6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9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5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5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2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1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3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3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5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5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1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5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34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9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7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5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25,97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3,07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28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8,16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,46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5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.8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1.8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ות החולים כל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ידול מקביל במשקלן של </w:t>
      </w:r>
      <w:r>
        <w:rPr>
          <w:rFonts w:ascii="Arial" w:hAnsi="Arial" w:cs="Arial"/>
          <w:sz w:val="20"/>
          <w:sz w:val="20"/>
          <w:szCs w:val="20"/>
          <w:rtl w:val="true"/>
        </w:rPr>
        <w:t>יתר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David"/>
    </w:rPr>
  </w:style>
  <w:style w:type="character" w:styleId="Style15">
    <w:name w:val="נושא הערה תו"/>
    <w:qFormat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7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9:00Z</dcterms:created>
  <dc:creator>al</dc:creator>
  <dc:description/>
  <cp:keywords/>
  <dc:language>en-US</dc:language>
  <cp:lastModifiedBy>נטליה גיטלסון</cp:lastModifiedBy>
  <cp:lastPrinted>2022-10-06T07:30:00Z</cp:lastPrinted>
  <dcterms:modified xsi:type="dcterms:W3CDTF">2025-09-2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771637779</vt:r8>
  </property>
  <property fmtid="{D5CDD505-2E9C-101B-9397-08002B2CF9AE}" pid="7" name="_AuthorEmail">
    <vt:lpwstr>NATALIA_G@btl.gov.il</vt:lpwstr>
  </property>
  <property fmtid="{D5CDD505-2E9C-101B-9397-08002B2CF9AE}" pid="8" name="_AuthorEmailDisplayName">
    <vt:lpwstr>נטליה גיטלסו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PreviousAdHocReviewCycleID">
    <vt:r8>880379984</vt:r8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