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6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Square wrapText="bothSides"/>
            <wp:docPr id="1" name="logo Rashi-PPT docs 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ashi-PPT docs tin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760</wp:posOffset>
            </wp:positionH>
            <wp:positionV relativeFrom="paragraph">
              <wp:posOffset>-228600</wp:posOffset>
            </wp:positionV>
            <wp:extent cx="18288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8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-422275</wp:posOffset>
            </wp:positionV>
            <wp:extent cx="739140" cy="767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9835</wp:posOffset>
                </wp:positionH>
                <wp:positionV relativeFrom="paragraph">
                  <wp:posOffset>-226695</wp:posOffset>
                </wp:positionV>
                <wp:extent cx="221932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גף פיתוח שירות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ן ילדים ונוער בסי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5pt;mso-wrap-distance-left:9.05pt;mso-wrap-distance-right:9.05pt;mso-wrap-distance-top:0pt;mso-wrap-distance-bottom:0pt;margin-top:-17.85pt;mso-position-vertical-relative:text;margin-left:29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גף פיתוח שירות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קרן ילדים ונוער בסי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62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0" w:right="16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16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>: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קשה בעקבות קול קורא לארגונים ללא מטרות רוו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גיש בקשות לסיוע בפיתוח מרכזים טיפוליים לילדים נפגעי  תקיפה מיני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מלא בהדפסה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ות בכתב לא תתקבלנה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תייחס לשורות תחת כל סעיף כאל המלצה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רך הבקשה כולה לא יעלה על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מלא את כל הסעיפ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 הארגון הפונה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מדו המשפטי ומספרו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 מנהל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הארגון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שת הקשר לתכנית המוצע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 ומשפחה</w:t>
      </w:r>
      <w:r>
        <w:rPr>
          <w:rFonts w:cs="Arial" w:ascii="Arial" w:hAnsi="Arial"/>
          <w:b/>
          <w:bCs/>
          <w:sz w:val="28"/>
          <w:szCs w:val="28"/>
          <w:rtl w:val="true"/>
        </w:rPr>
        <w:t>):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 זהות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Arial" w:ascii="Arial" w:hAnsi="Arial"/>
          <w:b/>
          <w:bCs/>
          <w:sz w:val="28"/>
          <w:szCs w:val="28"/>
          <w:rtl w:val="true"/>
        </w:rPr>
        <w:t>: ______________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לפון נייד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א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_________________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ם מוצע למרכז </w:t>
      </w:r>
      <w:r>
        <w:rPr>
          <w:rFonts w:cs="Arial" w:ascii="Arial" w:hAnsi="Arial"/>
          <w:b/>
          <w:bCs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נא ציי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י לאיזה מהאיזו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ים מתייחסת ההצע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שימה מוצגת בקול הקורא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אור הארגון המפעיל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לל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ור קצר על מבנה הארגון המפ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נה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מי 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עובדים ומתנדבים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ניתן לצרף חומרים משלימים כנספ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סיון הארגון בתחום הטיפול באוכלוסיה בסיכון בכלל ובילדים בסיכון בפרט ובאזור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לוונטי ובנושא פגיעות מי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 לתאר תכניות קודמות או קיימות בתחום ילדים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יכון לרבות הידע הארגוני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צלחת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המטפלים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מקצועיים בתכנית ופרישתה הגיאוגרפ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אור תפישת הארגון בנוגע לטיפול בילדים נפגעי תקיפה מינ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תכנון ותאום  הטיפול </w:t>
      </w:r>
      <w:r>
        <w:rPr>
          <w:rFonts w:cs="Arial" w:ascii="Arial" w:hAnsi="Arial"/>
          <w:rtl w:val="true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שותפות עם גורמים בקהילה </w:t>
      </w:r>
      <w:r>
        <w:rPr>
          <w:rFonts w:cs="Arial" w:ascii="Arial" w:hAnsi="Arial"/>
          <w:rtl w:val="true"/>
        </w:rPr>
        <w:t>-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מענים משלימים </w:t>
      </w:r>
      <w:r>
        <w:rPr>
          <w:rFonts w:cs="Arial" w:ascii="Arial" w:hAnsi="Arial"/>
          <w:rtl w:val="true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>כלי ההתערבות המומלצים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>אפיון הצוות המומלץ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שאבים נוספים שיוקצו לפרויקט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 xml:space="preserve">ארגונים עסקיים או וולונטריים השותפים להפעל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כנית המוצ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ו משאבים אחרים שיש בידי הארגון לטובת התכני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ניסיון ארגוני וניהולי בהקמת שירות איזורי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הצגת תכניות או פרויקטים שהפעיל הארג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שר מהווים שירות אי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יכולת עבודה בשות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רות וקשרי עבודה עם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רשויות מקומיות ועם גורמי חינוך ורווחה בקהי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יכולות מנהליות וארגוניות להפעלת מערכת תקציבית מורכב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 xml:space="preserve">נא לציין שם של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כנית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פעלה במסגרת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מודדת עם מורכבות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צו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ספים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צ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תערבויות וספ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תאר את התוכנית בקצרה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לצ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ח תקציב מול ביצוע של התוכנ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אבים העומדים לטובת התוכנ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משאבים המתוארים אינם מהווים תנאי סף לזכייה בקול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ור כל בקשה ישוקלל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כל המשא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494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ב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 למרכ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 לציין מיקום וגודל המבנה וכן פירוט לגבי מספר הילדים בהם ניתן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טפל במבנה מדי שבוע בטיפול פרטני וקבוצ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דרים לשלוחות בישובים סמו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פרט הי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החדרים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ומספר הילדים בהם ניתן לטפל במבנה מדי שבוע בטיפול פרטני וקבוצ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צוות המרכ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ק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וצעת ל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קיימ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מטפל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מוצעים למרכז ומה מקצוע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כש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יש בארגון מטפל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אשר עברו הכשרה לטיפול בילדים נפגעי תקיפה מינית ומדרי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ות מומחים בתחום ו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יעוץ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ש בארגון יועצים עמם יכול צוות המרכז להתייעץ בע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יעוץ פסיכיא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ץ 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יפול משפחתי וע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4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דדים להצלחה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 xml:space="preserve">הצגת מדדים שניתן יהיה למדוד אותם בתום כל שלב בהפעלת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תחום המקצוע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ולי והן בתחום הארגו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קציב ראשוני לניהול הפרויקט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הצעת תקציב יש להגיש בנפרד על גבי טופס אקס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על הצעת התקציב לכ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ת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ת רכ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אדמיניסטר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חו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פח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צאי משרות לצוות מט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ה ל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ת יע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חו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תתפות ב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בהצטיי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פרט הוצאות והכנסות לפרויקט באופן 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שתתפות הקרנות לא תעלה על </w:t>
      </w:r>
      <w:r>
        <w:rPr>
          <w:rFonts w:cs="Arial" w:ascii="Arial" w:hAnsi="Arial"/>
        </w:rPr>
        <w:t>85%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שתתפות הקרנות לא תעלה על </w:t>
      </w:r>
      <w:r>
        <w:rPr>
          <w:rFonts w:cs="Arial" w:ascii="Arial" w:hAnsi="Arial"/>
        </w:rPr>
        <w:t>8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תי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ת המגיש</w:t>
      </w:r>
      <w:r>
        <w:rPr>
          <w:rFonts w:cs="Arial" w:ascii="Arial" w:hAnsi="Arial"/>
          <w:rtl w:val="true"/>
        </w:rPr>
        <w:t xml:space="preserve">:______________________                      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חתו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תקנון הארג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תימה אחת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תמת הארגון וכ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42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04.2011</w:t>
      </w:r>
      <w:r>
        <w:rPr>
          <w:rFonts w:cs="Arial" w:ascii="Arial" w:hAnsi="Arial"/>
          <w:sz w:val="16"/>
          <w:szCs w:val="16"/>
          <w:rtl w:val="true"/>
        </w:rPr>
        <w:t>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עמוד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מתוך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8:00Z</dcterms:created>
  <dc:creator>yaelb</dc:creator>
  <dc:description/>
  <cp:keywords/>
  <dc:language>en-US</dc:language>
  <cp:lastModifiedBy>01472624</cp:lastModifiedBy>
  <cp:lastPrinted>2011-04-28T07:48:00Z</cp:lastPrinted>
  <dcterms:modified xsi:type="dcterms:W3CDTF">2011-04-28T04:48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1434880970</vt:r8>
  </property>
  <property fmtid="{D5CDD505-2E9C-101B-9397-08002B2CF9AE}" pid="4" name="_AuthorEmail">
    <vt:lpwstr>rina_bodankin@snifim.blroot</vt:lpwstr>
  </property>
  <property fmtid="{D5CDD505-2E9C-101B-9397-08002B2CF9AE}" pid="5" name="_AuthorEmailDisplayName">
    <vt:lpwstr>רינה בודנקין</vt:lpwstr>
  </property>
  <property fmtid="{D5CDD505-2E9C-101B-9397-08002B2CF9AE}" pid="6" name="_EmailSubject">
    <vt:lpwstr>טופס לקול קורא קרן ילדים בסיכון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